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ивших по результатам проведения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у постановления Администрации города Твери «О внесении изменений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публичного сервитута объектов, виды которых устанавливаются Правительством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оведении публичных консультаций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по защите прав предпринимателей в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ая городская Д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экономического развития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имущественных и земельных отношений Твер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ое региональное отделение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ская торгово-промышленная па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управления имуществом и земельными ресурсами Администрации города Тве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экономического развития Администрации города Твер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иные лица, путем размещения извещения о начале проведения публичных консультаций в информационно-телекоммуникационной сети Интернет по адресу: http://www.tver.ru. Раздел «Документы», подраздел «Оценка проектов нормативных правовых акт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ия публичных консультаций по проекту постановления Администрации города Твери «О внесении изменений в постановление Администрации города Твери от 05.05.2017 № 561 «Об отдельных вопросах реализации на территории города Твери постановления Правительства Тверской области от 02.02.2016 № 33-пп «Об утверждении Порядка и условий размещени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объектов, публичного сервитута объектов, виды которых устанавливаются Правительством Российской Федерации» предложений не поступи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го района в городе Твери                                                          М.В. Дро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2:00Z</dcterms:created>
  <dc:creator>Comp2</dc:creator>
  <dc:description/>
  <cp:keywords/>
  <dc:language>en-US</dc:language>
  <cp:lastModifiedBy>Belousova</cp:lastModifiedBy>
  <cp:lastPrinted>2019-09-25T10:27:00Z</cp:lastPrinted>
  <dcterms:modified xsi:type="dcterms:W3CDTF">2019-09-25T07:27:00Z</dcterms:modified>
  <cp:revision>9</cp:revision>
  <dc:subject/>
  <dc:title/>
</cp:coreProperties>
</file>